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西北农林科技大学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022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级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1264"/>
        <w:gridCol w:w="1368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577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5418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54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cp:keywords/>
  <dc:language>en-US</dc:language>
  <cp:lastModifiedBy>Administrator</cp:lastModifiedBy>
  <dcterms:modified xsi:type="dcterms:W3CDTF">2022-10-08T10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