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西北农林科技大学</w:t>
      </w:r>
      <w:r>
        <w:rPr>
          <w:b/>
          <w:w w:val="90"/>
          <w:sz w:val="36"/>
          <w:szCs w:val="36"/>
          <w:u w:val="single"/>
        </w:rPr>
        <w:t>2025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   开题时间： 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3"/>
        <w:gridCol w:w="564"/>
        <w:gridCol w:w="282"/>
        <w:gridCol w:w="413"/>
        <w:gridCol w:w="17"/>
        <w:gridCol w:w="295"/>
        <w:gridCol w:w="982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commentRangeStart w:id="3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通过开题，确定立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表内字体一律用宋体小四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填写专业全称：林学/森林保护/林产化工/木材科学与工程</w:t>
      </w:r>
    </w:p>
  </w:comment>
  <w:comment w:id="1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例：2021级01班</w:t>
      </w:r>
    </w:p>
  </w:comment>
  <w:comment w:id="2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答辩过程记录详实，</w:t>
      </w:r>
    </w:p>
  </w:comment>
  <w:comment w:id="3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答辩秘书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3:00Z</dcterms:created>
  <dc:creator/>
  <dc:description/>
  <cp:keywords/>
  <dc:language>en-US</dc:language>
  <cp:lastModifiedBy/>
  <dcterms:modified xsi:type="dcterms:W3CDTF">2024-07-25T02:03:00Z</dcterms:modified>
  <cp:revision>1</cp:revision>
  <dc:subject/>
  <dc:title/>
</cp:coreProperties>
</file>