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jc w:val="center"/>
        <w:rPr/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－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学年本科生学业</w:t>
      </w:r>
      <w:r>
        <w:rPr/>
        <w:t>导师工作考核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3"/>
        <w:gridCol w:w="402"/>
        <w:gridCol w:w="860"/>
        <w:gridCol w:w="865"/>
        <w:gridCol w:w="1275"/>
        <w:gridCol w:w="1620"/>
        <w:gridCol w:w="1380"/>
        <w:gridCol w:w="1188"/>
      </w:tblGrid>
      <w:tr>
        <w:trPr>
          <w:trHeight w:val="375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导师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学生的姓名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业导师工作总结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学生办审核意见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/>
              <w:ind w:left="5323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spacing w:lineRule="exact" w:line="340"/>
              <w:ind w:firstLine="280"/>
              <w:rPr/>
            </w:pPr>
            <w:r>
              <w:rPr>
                <w:rFonts w:ascii="新宋体" w:hAnsi="新宋体" w:cs="新宋体" w:eastAsia="新宋体"/>
                <w:sz w:val="28"/>
              </w:rPr>
              <w:t>辅导员签名：                           年   月   日</w:t>
            </w:r>
          </w:p>
        </w:tc>
      </w:tr>
      <w:tr>
        <w:trPr>
          <w:trHeight w:val="149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</w:rPr>
              <w:t>教学办考核意见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ind w:left="5324" w:hanging="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340" w:before="156" w:after="0"/>
              <w:ind w:firstLine="58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340" w:before="156" w:after="0"/>
              <w:ind w:firstLine="58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等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6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8"/>
              </w:rPr>
              <w:t>年   月   日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考核等级分为优秀、合格、不合格三个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31:00Z</dcterms:created>
  <dc:creator>USER</dc:creator>
  <dc:description/>
  <cp:keywords/>
  <dc:language>en-US</dc:language>
  <cp:lastModifiedBy>user</cp:lastModifiedBy>
  <cp:lastPrinted>2016-12-13T15:42:00Z</cp:lastPrinted>
  <dcterms:modified xsi:type="dcterms:W3CDTF">2024-10-21T02:34:00Z</dcterms:modified>
  <cp:revision>5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