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西北农林科技大学林学院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外国留学研究生申请学位前学术水平基本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Courier New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要求暂行规定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5809" w:leader="none"/>
        </w:tabs>
        <w:ind w:right="-2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条  为保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留学研究生培养质量，</w:t>
      </w:r>
      <w:r>
        <w:rPr>
          <w:rFonts w:ascii="仿宋_GB2312;仿宋" w:hAnsi="仿宋_GB2312;仿宋" w:eastAsia="仿宋_GB2312;仿宋"/>
          <w:sz w:val="32"/>
          <w:szCs w:val="32"/>
        </w:rPr>
        <w:t>明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eastAsia="仿宋_GB2312;仿宋"/>
          <w:sz w:val="32"/>
          <w:szCs w:val="32"/>
        </w:rPr>
        <w:t>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申请学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发表学术论文或取得学术成果的基本要求，根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研究生院《关于做好外国留学研究生学位申请和授予工作有关问题的通知》精神，</w:t>
      </w:r>
      <w:r>
        <w:rPr>
          <w:rFonts w:ascii="仿宋_GB2312;仿宋" w:hAnsi="仿宋_GB2312;仿宋" w:eastAsia="仿宋_GB2312;仿宋"/>
          <w:sz w:val="32"/>
          <w:szCs w:val="32"/>
        </w:rPr>
        <w:t>特制定本暂行规定。</w:t>
      </w:r>
    </w:p>
    <w:p>
      <w:pPr>
        <w:pStyle w:val="Style15"/>
        <w:tabs>
          <w:tab w:val="clear" w:pos="420"/>
          <w:tab w:val="left" w:pos="5809" w:leader="none"/>
        </w:tabs>
        <w:ind w:right="-23" w:firstLine="640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第二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留学学术型硕士研究生，按照学校学术型硕士研究生</w:t>
      </w:r>
      <w:r>
        <w:rPr>
          <w:rFonts w:ascii="仿宋_GB2312;仿宋" w:hAnsi="仿宋_GB2312;仿宋" w:eastAsia="仿宋_GB2312;仿宋"/>
          <w:sz w:val="32"/>
          <w:szCs w:val="32"/>
        </w:rPr>
        <w:t>申请学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发表学术论文或取得学术成果的基本要求执行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留学博士研究生发表学术论文必须达到以下条件之一：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被《科学引文索引》（</w:t>
      </w:r>
      <w:r>
        <w:rPr>
          <w:rFonts w:eastAsia="仿宋_GB2312;仿宋" w:ascii="仿宋_GB2312;仿宋" w:hAnsi="仿宋_GB2312;仿宋"/>
          <w:sz w:val="32"/>
          <w:szCs w:val="32"/>
        </w:rPr>
        <w:t>Science Citation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 xml:space="preserve"> Index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缩写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SCI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或者《工程索引》（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The Engineering Index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缩写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EI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收录学术研究论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篇（含）以上；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．在我校认定的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类学术期刊上发表学术研究论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篇（含）以上；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在我校认定的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类学术期刊上发表学术研究论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篇（含）以上；</w:t>
      </w:r>
    </w:p>
    <w:p>
      <w:pPr>
        <w:pStyle w:val="Normal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第四条  我校认定的“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、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类学术期刊”是指校人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[2008]32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号“关于印发《西北农林科技大学国内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、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类学术期刊名录》的通知”规定的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类和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类学术期刊。</w:t>
      </w:r>
    </w:p>
    <w:p>
      <w:pPr>
        <w:pStyle w:val="Normal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第五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留学博士研究生申请答辩提交的学术研究论文必须是本人在学期间，以西北农林科技大学为第一署名单位发表或者获得的，并且内容与申请者学位论文研究内容一致。学术研究论文必须是本人为第一作者，导师为通讯作者的研究性论文。</w:t>
      </w:r>
    </w:p>
    <w:p>
      <w:pPr>
        <w:pStyle w:val="Normal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第六条  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留学博士研究生在学术期刊的增刊、副刊、专辑和会议论文集上发表的学术研究论文均不列入此范围。</w:t>
      </w:r>
    </w:p>
    <w:p>
      <w:pPr>
        <w:pStyle w:val="Normal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第七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留学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博士研究生在学期间及毕业后，发表的学术论文涉及本人学位论文研究内容时，都必须以西北农林科技大学为第一署名单位，且在论文投稿前必须经导师签字同意。由此产生的知识产权纠纷，学校将依法维权。</w:t>
      </w:r>
    </w:p>
    <w:p>
      <w:pPr>
        <w:pStyle w:val="Normal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第八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留学博士生导师是博士研究生发表学术论文审查工作的第一负责人。导师应在其论文投稿前，对原始稿件和修订稿件全面审查，并根据《关于规范西北农林科技大学研究生学术道德的暂行规定》和本规定，对其拟发表论文的投稿期刊类别、第一署名单位、作者排序、通讯作者、论文的独创性和真实性、学术道德行为、与研究生本人学位论文研究内容的一致性、发表的论文受项目资助情况标注等事项严格进行全面审查，认真履行审查责任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第九条   外国留学博士研究生完成规定的培养环节和学位论文，但发表学术论文或取得学术成果水平未达到要求者，可申请毕业答辩和学位论文答辩，论文答辩通过者准予毕业，但暂不授予博士学位。毕业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内发表学术论文或取得学术成果水平达到相关要求者，可申请博士学位；未达到博士学位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相关要求但达到硕士学位申请要求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可申请硕士学位。</w:t>
      </w:r>
      <w:bookmarkStart w:id="0" w:name="OLE_LINK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者不予受理。</w:t>
      </w:r>
      <w:bookmarkEnd w:id="0"/>
    </w:p>
    <w:p>
      <w:pPr>
        <w:pStyle w:val="Normal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第十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留学博士生申请学位时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提交被外文刊物（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SCI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和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SSCI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正式接受的电子邮件（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Email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通知，且其导师在电子邮件通知上签名证实后，即可进入申请学位程序。</w:t>
      </w:r>
    </w:p>
    <w:p>
      <w:pPr>
        <w:pStyle w:val="Normal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第十一条  对以被外文刊物（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SCI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和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SSCI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正式接受的电子邮件（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Email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通知获得学位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留学博士研究生，博士生导师须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留学博士生答辩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内向研究生办公室提交正式发表的论文备案。如果发现当时提交的录用信息不属实，将追究导师责任；对情节严重者撤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留学研究生博士学位。</w:t>
      </w:r>
    </w:p>
    <w:p>
      <w:pPr>
        <w:pStyle w:val="Normal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第十二条  各学科点和导师可以根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国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留学博士研究生培养需要，提出高于本规定标准的要求。</w:t>
      </w:r>
    </w:p>
    <w:p>
      <w:pPr>
        <w:pStyle w:val="Normal"/>
        <w:ind w:firstLine="640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第十三条  本规定自发文之日起执行，由第五学位评定分委员会（林学院教授委员会）负责解释。</w:t>
      </w:r>
      <w:r>
        <w:rPr>
          <w:rFonts w:eastAsia="仿宋_GB2312;仿宋" w:cs="Courier New" w:ascii="仿宋_GB2312;仿宋" w:hAnsi="仿宋_GB2312;仿宋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0"/>
    </w:rPr>
  </w:style>
  <w:style w:type="paragraph" w:styleId="5">
    <w:name w:val="标题5"/>
    <w:basedOn w:val="Normal"/>
    <w:qFormat/>
    <w:pPr>
      <w:spacing w:lineRule="exact" w:line="400" w:before="200" w:after="50"/>
      <w:jc w:val="center"/>
    </w:pPr>
    <w:rPr>
      <w:rFonts w:eastAsia="黑体;SimHei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4:00Z</dcterms:created>
  <dc:creator>island</dc:creator>
  <dc:description/>
  <cp:keywords/>
  <dc:language>en-US</dc:language>
  <cp:lastModifiedBy>杨学军</cp:lastModifiedBy>
  <cp:lastPrinted>2011-06-07T18:07:00Z</cp:lastPrinted>
  <dcterms:modified xsi:type="dcterms:W3CDTF">2017-10-16T03:06:00Z</dcterms:modified>
  <cp:revision>18</cp:revision>
  <dc:subject/>
  <dc:title>西北农林科技大学</dc:title>
</cp:coreProperties>
</file>