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林学院本科毕业论文（设计）答辩工作总结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4500"/>
        <w:gridCol w:w="1440"/>
        <w:gridCol w:w="1080"/>
      </w:tblGrid>
      <w:tr>
        <w:trPr>
          <w:trHeight w:val="92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小组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毕业论文学生姓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结报告（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字左右）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Fang Song" w:hAnsi="仿宋;Fang Song" w:eastAsia="仿宋;Fang Song" w:cs="仿宋;Fang Song"/>
                <w:szCs w:val="21"/>
              </w:rPr>
            </w:pPr>
            <w:r>
              <w:rPr>
                <w:rFonts w:ascii="仿宋;Fang Song" w:hAnsi="仿宋;Fang Song" w:cs="宋体;SimSun" w:eastAsia="仿宋;Fang Song"/>
                <w:color w:val="333333"/>
                <w:kern w:val="0"/>
                <w:szCs w:val="21"/>
              </w:rPr>
              <w:t>总结报告内容包括毕业论文（设计）成绩分布及其原因，发表论文、申报专利情况等；工作具体措施及执行效果；对提高毕业论文（设计）质量有显著效果的做法等</w:t>
            </w:r>
            <w:r>
              <w:rPr>
                <w:rFonts w:ascii="仿宋;Fang Song" w:hAnsi="仿宋;Fang Song" w:cs="仿宋;Fang Song" w:eastAsia="仿宋;Fang Song"/>
                <w:szCs w:val="21"/>
              </w:rPr>
              <w:t xml:space="preserve"> </w:t>
            </w:r>
          </w:p>
        </w:tc>
      </w:tr>
      <w:tr>
        <w:trPr>
          <w:trHeight w:val="38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问题及整改措施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：本表可附页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altName w:val="Fang Song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04:00Z</dcterms:created>
  <dc:creator>user</dc:creator>
  <dc:description/>
  <cp:keywords/>
  <dc:language>en-US</dc:language>
  <cp:lastModifiedBy>秦 国玲</cp:lastModifiedBy>
  <cp:lastPrinted>2016-05-26T16:26:00Z</cp:lastPrinted>
  <dcterms:modified xsi:type="dcterms:W3CDTF">2025-04-17T12:01:00Z</dcterms:modified>
  <cp:revision>4</cp:revision>
  <dc:subject/>
  <dc:title>林学院2010届毕业论文（设计）答辩工作总结</dc:title>
</cp:coreProperties>
</file>